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法律知多少——婚姻法常识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四工</w:t>
      </w:r>
      <w:r>
        <w:rPr>
          <w:sz w:val="32"/>
          <w:szCs w:val="32"/>
          <w:lang w:val="en-US" w:eastAsia="zh-CN"/>
        </w:rPr>
        <w:t>A203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与人员：</w:t>
      </w:r>
      <w:r>
        <w:rPr>
          <w:sz w:val="32"/>
          <w:szCs w:val="32"/>
          <w:lang w:val="en-US" w:eastAsia="zh-CN"/>
        </w:rPr>
        <w:t>9121140703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位同学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持人：环印峰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记录人：李佳佳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题：婚姻法常识普及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：本次班会围绕新修改的婚姻法内容展开，主持人主要就婚姻家庭制度，婚姻法的概念、调整对象与特点，婚姻法的渊源以及我国婚姻法的基本原则这四个方面进行解释说明，通过例举实例，增加大家对婚姻法的了解程度，也加强了大家相关方面的法律认知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结与感想：本次班会，大家都十分认真地听主持人发言，对班会内容也都表现出了极大的兴趣。很多同学都认为这种形式的法律宣传很有意义，也相当必要，不少人更是希望能多举办了类似的班会。婚姻法虽然距离大学生还有一点点遥远，但是，婚姻是将来绝大部分同学都会面临的问题，了解婚姻法十分必要。这次班会，大家都对婚姻法有了进一步的认识，相信这对于她们将来做出选择也是十分有帮助的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49Z</dcterms:created>
  <dc:creator>user</dc:creator>
  <dc:description/>
  <dc:language>en-US</dc:language>
  <cp:lastModifiedBy>user</cp:lastModifiedBy>
  <dcterms:modified xsi:type="dcterms:W3CDTF">2015-04-01T11:26:24Z</dcterms:modified>
  <cp:revision>0</cp:revision>
  <dc:subject/>
  <dc:title>法律知多少——婚姻法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